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216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5pt" to="18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ƯỜNG LA KHÊ</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0414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2pt" to="128.2pt,8.2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05pt" to="240.5pt,7.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jc w:val="center"/>
              <w:rPr>
                <w:rFonts w:ascii="Times New Roman" w:hAnsi="Times New Roman" w:cs="Times New Roman"/>
              </w:rPr>
            </w:pPr>
            <w:r>
              <w:rPr>
                <w:rFonts w:cs="Times New Roman" w:ascii="Times New Roman" w:hAnsi="Times New Roman"/>
              </w:rPr>
              <w:t>Số:     /TB- UBN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cPr>
          <w:p>
            <w:pPr>
              <w:pStyle w:val="Normal"/>
              <w:jc w:val="center"/>
              <w:rPr>
                <w:rFonts w:ascii="Times New Roman" w:hAnsi="Times New Roman" w:cs="Times New Roman"/>
                <w:i/>
                <w:i/>
                <w:iCs/>
              </w:rPr>
            </w:pPr>
            <w:r>
              <w:rPr>
                <w:rFonts w:cs="Times New Roman" w:ascii="Times New Roman" w:hAnsi="Times New Roman"/>
                <w:i/>
                <w:iCs/>
              </w:rPr>
              <w:t>La Khê, ngày  25  tháng  4 năm 201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ề việc công khai thủ tục hành chính không thực hiện tại phườ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874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307.95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ab/>
        <w:t>Thực hiện Thông tư số 05/2014/TT-BTP ngày 7/2/2014 của Bộ Tư pháp hướng dẫn công bố, niêm yết TTHC; Quyết định số 2430/QĐ-UBND ngày 7/5/2014 của UBND thành phố Hà Nội về việc ban hành quy chế phối hợp công bố, công khai TTHC trên địa bàn thành phố Hà Nội; Văn bản số 165/PTP ngày 24/4/2017 v/v hướng dẫn UBND phường công khai và thực hiện TTHC thuộc thẩm quyền phường. UBND phường công khai TTHC không thực hiện tại phường gồm 11 thủ tục cụ thể như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17"/>
        <w:gridCol w:w="4536"/>
        <w:gridCol w:w="1862"/>
        <w:gridCol w:w="2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ên Thủ tục hành chí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Quyết định ban hàn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Lý do không</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b/>
              </w:rPr>
              <w:t>LĨNH VỰC Y TẾ</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b/>
                <w:b/>
              </w:rPr>
            </w:pPr>
            <w:r>
              <w:rPr>
                <w:rFonts w:cs="Times New Roman" w:ascii="Times New Roman" w:hAnsi="Times New Roman"/>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rPr>
            </w:pPr>
            <w:r>
              <w:rPr>
                <w:rFonts w:cs="Times New Roman" w:ascii="Times New Roman" w:hAnsi="Times New Roman"/>
              </w:rPr>
            </w:r>
          </w:p>
        </w:tc>
      </w:tr>
      <w:tr>
        <w:trPr>
          <w:trHeight w:val="2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rPr>
              <w:t>Cấp giấy chứng nhận đủ điều kiện vệ sinh an toàn thực phẩm cho các cơ sở sản xuất, chế biến, kinh doanh thực phẩm có nguy cơ cao thuộc thẩm quyền của UBND cấp xã</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4046</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ày 31/8/2011</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uộc thẩm quyền theo TT47/2014/TT-BY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LĨNH VỰC TBX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rPr>
              <w:t>Hỗ trợ chi phí hỏa t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93/QĐ-UBND ngày29/2/20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Thực hiện tại điểm hỏa táng theo Hướng dẫn số 2058/LS: LĐTBXH-TC ngày 15/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4"/>
                <w:szCs w:val="24"/>
              </w:rPr>
              <w:t>LĨNH VỰC ĐỊA CHÍNH ĐÔ TH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ấp phép sử dụng tạm thời hè phố để trung chuyển vật liệu xây dự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QĐ số 1151 ngày 09/5/201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Thuộc thẩm quyền quận theo QĐ 15/2013/QĐ-UBND ngày 19/5/2013 của UBND TP.Hà N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ấp giấy phép xây dựng nhà ở nông thô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13/QĐ-UBND ngày 10/02/201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Gia hạn giấy phép xây dựng do UBND xã cấ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ấp lại giấy phép xây dựng do UBND xã cấ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Điều chỉnh giấy phép xây dựng do UBND xã cấ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ấp GPXD cải tạo, sửa chữa nhà ở nông thôn thuộc thẩm quyền của UBND xã</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ấp GPXD di dời nhà ở nông thôn thuộc thẩm quyền UBND xã</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Gia hạn tồn tại nhà ở nông thôn được UBND xã cấp GPXD tạm</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vì La Khê là đô t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LĨNH VỰC DÂN TỘC</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Phê duyệt đối tượng cho vay vốn phát triển sản xuất đối với hộ dân tộc thiểu số đặc biệt khó khăn giai đoạn 2012-20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66/QĐ-UBND ngày 28/5/201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sz w:val="24"/>
                <w:szCs w:val="24"/>
              </w:rPr>
              <w:t>Không thực hiện theo QĐ số 54/2012/QĐ-TTg ngày 04/12/2012 của TTCP</w:t>
            </w:r>
          </w:p>
        </w:tc>
      </w:tr>
    </w:tbl>
    <w:p>
      <w:pPr>
        <w:pStyle w:val="Normal"/>
        <w:jc w:val="both"/>
        <w:rPr>
          <w:rFonts w:ascii="Times New Roman" w:hAnsi="Times New Roman" w:cs="Times New Roman"/>
        </w:rPr>
      </w:pPr>
      <w:r>
        <w:rPr>
          <w:rFonts w:cs="Times New Roman" w:ascii="Times New Roman" w:hAnsi="Times New Roma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ND Quận(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ủa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Lưu</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Hữu Hiển</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531" w:right="96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5:00Z</dcterms:created>
  <dc:creator>Viettech</dc:creator>
  <dc:description/>
  <cp:keywords/>
  <dc:language>en-US</dc:language>
  <cp:lastModifiedBy>user</cp:lastModifiedBy>
  <cp:lastPrinted>2017-04-25T11:16:00Z</cp:lastPrinted>
  <dcterms:modified xsi:type="dcterms:W3CDTF">2017-04-25T04:16:00Z</dcterms:modified>
  <cp:revision>11</cp:revision>
  <dc:subject/>
  <dc:title/>
</cp:coreProperties>
</file>