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vntime;Times New Roman" w:cs="vntime;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Mẫu số 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vntime;Times New Roman" w:cs="vntime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ăn bản quy phạm pháp luật hét hiệu lực, ngưng hiệu lực một phần thuộc lĩnh vực quản lý nhà nước của phường La Khê trong kỳ hệ thống hóa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6040</wp:posOffset>
                </wp:positionV>
                <wp:extent cx="231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2pt" to="391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. VĂN BẢN HẾT HIỆU LỰC, NGƯNG HIỆU LỰC MỘT PHẦN NĂM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40"/>
        <w:gridCol w:w="1907"/>
        <w:gridCol w:w="4253"/>
        <w:gridCol w:w="1540"/>
        <w:gridCol w:w="149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loại văn bả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, ký hiệu, ngày ban hành văn bả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, quy định hết hiệu lực, ngưng hiệu lự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 hết hiệu lực, ngưng hiệu lự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hết hiệu lực, ngưng hiệu lực</w:t>
            </w:r>
          </w:p>
        </w:tc>
      </w:tr>
      <w:tr>
        <w:trPr>
          <w:trHeight w:val="851" w:hRule="atLeast"/>
        </w:trPr>
        <w:tc>
          <w:tcPr>
            <w:tcW w:w="1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. VĂN BẢN HẾT HIỆU LỰC MỘT PHÂ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.VnTime" w:ascii=".VnTime" w:hAnsi=".VnTime"/>
                <w:b/>
              </w:rPr>
              <w:t>II. V</w:t>
            </w:r>
            <w:r>
              <w:rPr>
                <w:rFonts w:cs="Arial" w:ascii="Arial" w:hAnsi="Arial"/>
                <w:b/>
              </w:rPr>
              <w:t>ĂN BẢN NGƯNG HIỆU LỰC MỘT PHẦ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VĂN BẢN HẾT HIỆU LỰC, NGƯNG HIỆU LỰC MỘT PHẦN TRƯỚC NGÀY 1/1/2017</w:t>
      </w:r>
    </w:p>
    <w:tbl>
      <w:tblPr>
        <w:tblW w:w="1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40"/>
        <w:gridCol w:w="1907"/>
        <w:gridCol w:w="4253"/>
        <w:gridCol w:w="1540"/>
        <w:gridCol w:w="149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loại văn bả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, ký hiệu, ngày ban hành văn bả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, quy định hết hiệu lực, ngưng hiệu lự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 hết hiệu lực, ngưng hiệu lự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hết hiệu lực, ngưng hiệu lực</w:t>
            </w:r>
          </w:p>
        </w:tc>
      </w:tr>
      <w:tr>
        <w:trPr>
          <w:trHeight w:val="851" w:hRule="atLeast"/>
        </w:trPr>
        <w:tc>
          <w:tcPr>
            <w:tcW w:w="1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. VĂN BẢN HẾT HIỆU LỰC MỘT PHÂ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hị quyế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/2016/NQ-HĐND ngày 27/12/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ề việc thực hiện nhiệm vụ kinh tế xã hội n</w:t>
            </w:r>
            <w:r>
              <w:rPr/>
              <w:t>ă</w:t>
            </w:r>
            <w:r>
              <w:rPr/>
              <w:t xml:space="preserve">m 201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ội dung văn bả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1/12/2016</w:t>
            </w:r>
          </w:p>
        </w:tc>
      </w:tr>
      <w:tr>
        <w:trPr/>
        <w:tc>
          <w:tcPr>
            <w:tcW w:w="1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.VnTime" w:ascii=".VnTime" w:hAnsi=".VnTime"/>
                <w:b/>
              </w:rPr>
              <w:t>II. V</w:t>
            </w:r>
            <w:r>
              <w:rPr>
                <w:rFonts w:cs="Arial" w:ascii="Arial" w:hAnsi="Arial"/>
                <w:b/>
              </w:rPr>
              <w:t>ĂN BẢN NGƯNG HIỆU LỰC MỘT PHẦ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454" w:right="30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Times New Roman" w:hAnsi="vntime;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7:00Z</dcterms:created>
  <dc:creator>Viettech</dc:creator>
  <dc:description/>
  <cp:keywords/>
  <dc:language>en-US</dc:language>
  <cp:lastModifiedBy>user</cp:lastModifiedBy>
  <cp:lastPrinted>2016-02-01T09:41:00Z</cp:lastPrinted>
  <dcterms:modified xsi:type="dcterms:W3CDTF">2017-01-23T09:44:00Z</dcterms:modified>
  <cp:revision>11</cp:revision>
  <dc:subject/>
  <dc:title/>
</cp:coreProperties>
</file>